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Lubomino: Budowa kanalizacji sanitarnej i sieci wodociągowej Wapnik - Biała Wola oraz Zagony - Kolonia Lubomino w Gminie Lubomino</w:t>
      </w:r>
      <w:r>
        <w:rPr>
          <w:rFonts w:cs="Arial CE" w:ascii="Arial CE" w:hAnsi="Arial CE"/>
        </w:rPr>
        <w:br/>
      </w:r>
      <w:r>
        <w:rPr>
          <w:rFonts w:cs="Arial CE" w:ascii="Arial CE" w:hAnsi="Arial CE"/>
          <w:b/>
          <w:bCs/>
        </w:rPr>
        <w:t>Numer ogłoszenia: 254784 - 2011; data zamieszczenia: 23.08.2011</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Gmina Lubomino , ul. Kopernika 7, 11-135 Lubomino, woj. warmińsko-mazurskie, tel. 089 5324450.</w:t>
      </w:r>
    </w:p>
    <w:p>
      <w:pPr>
        <w:pStyle w:val="Normal"/>
        <w:numPr>
          <w:ilvl w:val="0"/>
          <w:numId w:val="2"/>
        </w:numPr>
        <w:spacing w:lineRule="atLeast" w:line="400" w:before="0" w:after="280"/>
        <w:ind w:left="300" w:hanging="360"/>
        <w:rPr/>
      </w:pPr>
      <w:r>
        <w:rPr>
          <w:rFonts w:cs="Arial CE" w:ascii="Arial CE" w:hAnsi="Arial CE"/>
          <w:b/>
          <w:bCs/>
          <w:sz w:val="20"/>
          <w:szCs w:val="20"/>
        </w:rPr>
        <w:t>Adres strony internetowej zamawiającego:</w:t>
      </w:r>
      <w:r>
        <w:rPr>
          <w:rFonts w:cs="Arial CE" w:ascii="Arial CE" w:hAnsi="Arial CE"/>
          <w:sz w:val="20"/>
          <w:szCs w:val="20"/>
        </w:rPr>
        <w:t xml:space="preserve"> www.lubomino.ug.gov.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Budowa kanalizacji sanitarnej i sieci wodociągowej Wapnik - Biała Wola oraz Zagony - Kolonia Lubomino w Gminie Lubomino.</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Przedmiotem zamówienia są roboty budowlane pn: Budowa kanalizacji sanitarnej i sieci wodociągowej Wapnik - Biała Wola oraz Zagony - Kolonia Lubomino w Gminie Lubomino polegające na wykonaniu następujących sieci wodociągowo - kanalizacyjnych wraz z uzbrojeniem, przepompowniami ścieków, przejściami przez przeszkody, rozruchem technologicznym, wymaganymi badaniami i kompleksową obsługą geodezyjną: Sieć kanalizacji sanitarnej grawitacyjnej w miejscowości Wapnik i tłocznej Wapnik - Biała Wola oraz sieci wodociągowej dla zabudowy kolonijnej miejscowości Wapnik i Wapnik - Biała Wola - długość sieci wodociągowej 2454 mb, długość sieci kanalizacji sanitarnej tłocznej 5608 mb, długość sieci kanalizacji sanitarnej grawitacyjnej 2410 mb, przepompownie ścieków główne szt. 1 Sieć kanalizacji sanitarnej grawitacyjnej w miejscowości Zagony i tłocznej Zagony - Lubomino oraz sieci wodociągowej dla zabudowy kolonijnej miejscowości Zagony - Kolonia Lubomino - długość sieci wodociągowej 5077 mb, długość sieci kanalizacji sanitarnej tłocznej 3635 mb, długość sieci kanalizacji sanitarnej grawitacyjnej 2313 mb, przepompownie główne szt. 2 2. Szczegółowy opis przedmiotu zamówienia zawierają: Dokumentacja projektowa oraz przedmiary robót - stanowiące załącznik nr 9 i nr 10 do specyfikacji istotnych warunków zamówienia. Wzór umowy - załącznik nr 1 do SIWZ..</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45.23.13.00-8.</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1.08.2012.</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1. Wysokość wadium. Każdy Wykonawca zobowiązany jest wnieść wadium w wysokości 50 000,00 zł (słownie: pięćdziesiąt tysięcy złotych). 2. Forma wadium. Wadium może być wniesione w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Nr 109, poz. 1158 z późn. zm.). 3. Miejsce i sposób wniesienia wadium. Wadium wnoszone w pieniądzu należy wpłacić na konto Zamawiającego Warmiński Bank Spółdzielczy O/Lubomino nr 57 8857 1054 3001 0007 0292 0005 Do oferty należy dołączyć kopię polecenia przelewu. Wadium wnoszone w innych dopuszczalnych formach należy złożyć w oryginale w siedzibie Zamawiającego, w pokoju nr 2, a do oferty dołączyć kopię dokumentu potwierdzoną za zgodność z oryginałem przez wykonawcę. 4. Termin wniesienia wadium. 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 5. Zwrot wadium. Zamawiający zwróci wadium według zasad określonych w art. 46 ust. 1 - 4 ustawy Prawo zamówień publicznych nie złożył dokumentów lub oświadczeń o których mowa w art. 25 ust. 1 lub pełnomocnictw, chyba że udowodni, że wynika to z przyczyn niezależnych od niego. 6. Utrata wadium. 1) Zamawiający zatrzymuje wadium wraz z odsetkami, jeżeli wykonawca w odpowiedzi na wezwanie o którym mowa w art. 26 ust. 3 ustawy Prawo zamówień publicznych nie złożył dokumentów lub oświadczeń o których mowa w art. 25 ust. 1 lub pełnomocnictw chyba że udowodni że wynika to z przyczyn niezależnych od niego. 2)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1"/>
        </w:numPr>
        <w:spacing w:lineRule="atLeast" w:line="400" w:before="0" w:after="280"/>
        <w:ind w:left="30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3"/>
        </w:numPr>
        <w:spacing w:lineRule="atLeast" w:line="400"/>
        <w:ind w:left="45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750" w:hanging="360"/>
        <w:rPr>
          <w:rFonts w:ascii="Arial CE" w:hAnsi="Arial CE" w:cs="Arial CE"/>
          <w:sz w:val="20"/>
          <w:szCs w:val="20"/>
        </w:rPr>
      </w:pPr>
      <w:r>
        <w:rPr>
          <w:rFonts w:cs="Arial CE" w:ascii="Arial CE" w:hAnsi="Arial CE"/>
          <w:sz w:val="20"/>
          <w:szCs w:val="20"/>
        </w:rPr>
        <w:t>1. O udzielenie zamówienia mogą ubiegać się Wykonawcy, którzy spełniają warunki zawarte w art. 22 ust. 1 oraz nie podlegają wykluczeniu z postępowania na podstawie art. 24 ust. 1 , ustawy z dnia 29 stycznia 2004 r. Prawo zamówień publicznych (jedn. tekst Dz. U. z 2007 r. Nr 223, poz. 1655 z późn. zm.). 2. Zgodnie z art. 22 ustawy, o udzielenie zamówienia mogą ubiegać się Wykonawcy, którzy spełniają warunki dotyczące: 1) posiadania uprawnień do wykonywania określonej działalności lub czynności, jeżeli przepisy prawa nakładają obowiązek ich posiadania; 2) posiadania wiedzy i doświadczenia; 3) dysponowania odpowiednim potencjałem technicznym oraz osobami zdolnymi do wykonania zamówienia; 4) sytuacji ekonomicznej i finansowej. 3. W celu potwierdzenia spełnienia w/w warunków Wykonawca powinien wykazać że: 1) wykonał w okresie ostatnich pięciu lat przed dniem wszczęcia postępowania o udzielenie niniejszego zamówienia, a jeżeli okres prowadzenia działalności jest krótszy - w tym okresie, dwie roboty budowlane polegające na budowie sici kanalizacji sanitarnej o długości co najmniej 10,0 km każda oraz dwie roboty budowlane polegające na budowie sieci wodociągowej o długości co najmniej 7,0 km każda z podaniem ich odbiorców, przedmiotu, wartości i daty realizacji oraz potwierdzeniem przez odbiorcę, że roboty zostały wykonane należycie 2) posiada do dyspozycji niezbędny potencjał kadrowy wykwalifikowany w celu obsadzenia podanych niżej stanowisk: a) Kierownik Budowy - minimalne wymagania 5 lat stażu pracy zawodowej, w tym min. 2 lata jako kierownik budowy. Wykształcenie wyższe lub średnie. Uprawnienia budowlane w specjalności sanitarnej bez ograniczeń. Osoba ta musi należeć do właściwej Izby Inżynierów Budownictwa, b) Kierownik robót sanitarnych - minimalne wymagania 5 lat stażu pracy zawodowej, w tym min. 2 lata jako kierownik robót sanitarnych Wykształcenie wyższe lub średnie. Uprawnienia budowlane w specjalności sanitarnej bez ograniczeń Osoba ta musi należeć do właściwej Izby Inżynierów Budownictwa 3) jest ubezpieczony od odpowiedzialności cywilnej w zakresie prowadzonej działalności gospodarczej z minimalną sumą gwarancyjną na jedno i wszystkie zdarzenia wysokości na wartość co najmniej 500 000 zł (słownie: pięćset tysięcy złotych). 4) posiada środki finansowe lub zdolność kredytową na kwotę co najmniej 2,5 mln zł</w:t>
      </w:r>
    </w:p>
    <w:p>
      <w:pPr>
        <w:pStyle w:val="NormalnyWeb"/>
        <w:numPr>
          <w:ilvl w:val="0"/>
          <w:numId w:val="3"/>
        </w:numPr>
        <w:spacing w:lineRule="atLeast" w:line="400"/>
        <w:ind w:left="45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750" w:hanging="360"/>
        <w:rPr>
          <w:rFonts w:ascii="Arial CE" w:hAnsi="Arial CE" w:cs="Arial CE"/>
          <w:sz w:val="20"/>
          <w:szCs w:val="20"/>
        </w:rPr>
      </w:pPr>
      <w:r>
        <w:rPr>
          <w:rFonts w:cs="Arial CE" w:ascii="Arial CE" w:hAnsi="Arial CE"/>
          <w:sz w:val="20"/>
          <w:szCs w:val="20"/>
        </w:rPr>
        <w:t>W celu potwierdzenia spełnienia w/w warunków Wykonawca powinien wykazać że: 1) wykonał w okresie ostatnich pięciu lat przed dniem wszczęcia postępowania o udzielenie niniejszego zamówienia, a jeżeli okres prowadzenia działalności jest krótszy - w tym okresie, dwie roboty budowlane polegające na budowie sici kanalizacji sanitarnej o długości co najmniej 10,0 km każda oraz dwie roboty budowlane polegające na budowie sieci wodociągowej o długości co najmniej 7,0 km każda z podaniem ich odbiorców, przedmiotu, wartości i daty realizacji oraz potwierdzeniem przez odbiorcę, że roboty zostały wykonane należycie</w:t>
      </w:r>
    </w:p>
    <w:p>
      <w:pPr>
        <w:pStyle w:val="NormalnyWeb"/>
        <w:numPr>
          <w:ilvl w:val="0"/>
          <w:numId w:val="3"/>
        </w:numPr>
        <w:spacing w:lineRule="atLeast" w:line="400"/>
        <w:ind w:left="45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750" w:hanging="360"/>
        <w:rPr>
          <w:rFonts w:ascii="Arial CE" w:hAnsi="Arial CE" w:cs="Arial CE"/>
          <w:sz w:val="20"/>
          <w:szCs w:val="20"/>
        </w:rPr>
      </w:pPr>
      <w:r>
        <w:rPr>
          <w:rFonts w:cs="Arial CE" w:ascii="Arial CE" w:hAnsi="Arial CE"/>
          <w:sz w:val="20"/>
          <w:szCs w:val="20"/>
        </w:rPr>
        <w:t>posiada do dyspozycji niezbędny potencjał kadrowy wykwalifikowany w celu obsadzenia podanych niżej stanowisk: a) Kierownik Budowy - minimalne wymagania 5 lat stażu pracy zawodowej, w tym min. 2 lata jako kierownik budowy. Wykształcenie wyższe lub średnie. Uprawnienia budowlane w specjalności sanitarnej bez ograniczeń. Osoba ta musi należeć do właściwej Izby Inżynierów Budownictwa, b) Kierownik robót sanitarnych - minimalne wymagania 5 lat stażu pracy zawodowej, w tym min. 2 lata jako kierownik robót sanitarnych Wykształcenie wyższe lub średnie. Uprawnienia budowlane w specjalności sanitarnej bez ograniczeń Osoba ta musi należeć do właściwej Izby Inżynierów Budownictwa</w:t>
      </w:r>
    </w:p>
    <w:p>
      <w:pPr>
        <w:pStyle w:val="NormalnyWeb"/>
        <w:numPr>
          <w:ilvl w:val="0"/>
          <w:numId w:val="3"/>
        </w:numPr>
        <w:spacing w:lineRule="atLeast" w:line="400"/>
        <w:ind w:left="45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750" w:hanging="360"/>
        <w:rPr>
          <w:rFonts w:ascii="Arial CE" w:hAnsi="Arial CE" w:cs="Arial CE"/>
          <w:sz w:val="20"/>
          <w:szCs w:val="20"/>
        </w:rPr>
      </w:pPr>
      <w:r>
        <w:rPr>
          <w:rFonts w:cs="Arial CE" w:ascii="Arial CE" w:hAnsi="Arial CE"/>
          <w:sz w:val="20"/>
          <w:szCs w:val="20"/>
        </w:rPr>
        <w:t>est ubezpieczony od odpowiedzialności cywilnej w zakresie prowadzonej działalności gospodarczej z minimalną sumą gwarancyjną na jedno i wszystkie zdarzenia wysokości na wartość co najmniej 500 000 zł (słownie: pięćset tysięcy złotych). posiada środki finansowe lub zdolność kredytową na kwotę co najmniej 2,5 mln zł</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lineRule="atLeast" w:line="400"/>
        <w:ind w:left="450"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tLeast" w:line="400" w:before="0" w:after="0"/>
        <w:ind w:left="1020" w:right="200" w:hanging="360"/>
        <w:jc w:val="both"/>
        <w:rPr>
          <w:rFonts w:ascii="Arial CE" w:hAnsi="Arial CE" w:cs="Arial CE"/>
          <w:sz w:val="20"/>
          <w:szCs w:val="20"/>
        </w:rPr>
      </w:pPr>
      <w:r>
        <w:rPr>
          <w:rFonts w:cs="Arial CE" w:ascii="Arial CE" w:hAnsi="Arial CE"/>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4"/>
        </w:numPr>
        <w:spacing w:lineRule="atLeast" w:line="400" w:before="0" w:after="0"/>
        <w:ind w:left="1020" w:right="2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4"/>
        </w:numPr>
        <w:spacing w:lineRule="atLeast" w:line="400" w:before="0" w:after="0"/>
        <w:ind w:left="1020" w:right="2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1"/>
          <w:numId w:val="4"/>
        </w:numPr>
        <w:spacing w:lineRule="atLeast" w:line="400" w:before="0" w:after="0"/>
        <w:ind w:left="1020" w:right="200" w:hanging="360"/>
        <w:jc w:val="both"/>
        <w:rPr>
          <w:rFonts w:ascii="Arial CE" w:hAnsi="Arial CE" w:cs="Arial CE"/>
          <w:sz w:val="20"/>
          <w:szCs w:val="20"/>
        </w:rPr>
      </w:pPr>
      <w:r>
        <w:rPr>
          <w:rFonts w:cs="Arial CE" w:ascii="Arial CE" w:hAnsi="Arial CE"/>
          <w:sz w:val="20"/>
          <w:szCs w:val="20"/>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numPr>
          <w:ilvl w:val="1"/>
          <w:numId w:val="4"/>
        </w:numPr>
        <w:spacing w:lineRule="atLeast" w:line="400" w:before="0" w:after="0"/>
        <w:ind w:left="1020" w:right="2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4"/>
        </w:numPr>
        <w:spacing w:lineRule="atLeast" w:line="400"/>
        <w:ind w:left="450" w:hanging="360"/>
        <w:rPr>
          <w:rFonts w:ascii="Arial CE" w:hAnsi="Arial CE" w:cs="Arial CE"/>
          <w:sz w:val="20"/>
          <w:szCs w:val="20"/>
        </w:rPr>
      </w:pPr>
      <w:r>
        <w:rPr>
          <w:rFonts w:cs="Arial CE" w:ascii="Arial CE" w:hAnsi="Arial CE"/>
          <w:sz w:val="20"/>
          <w:szCs w:val="2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nyWeb"/>
        <w:numPr>
          <w:ilvl w:val="0"/>
          <w:numId w:val="4"/>
        </w:numPr>
        <w:spacing w:lineRule="atLeast" w:line="400"/>
        <w:ind w:left="450"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4"/>
        </w:numPr>
        <w:spacing w:lineRule="atLeast" w:line="400" w:before="0" w:after="0"/>
        <w:ind w:left="1020" w:right="2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4"/>
        </w:numPr>
        <w:spacing w:lineRule="atLeast" w:line="400" w:before="0" w:after="0"/>
        <w:ind w:left="1020" w:right="2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4"/>
        </w:numPr>
        <w:spacing w:lineRule="atLeast" w:line="400" w:before="0" w:after="0"/>
        <w:ind w:left="1020" w:right="2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4"/>
        </w:numPr>
        <w:spacing w:lineRule="atLeast" w:line="400" w:before="0" w:after="0"/>
        <w:ind w:left="1020" w:right="2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Bold"/>
        <w:numPr>
          <w:ilvl w:val="0"/>
          <w:numId w:val="4"/>
        </w:numPr>
        <w:spacing w:lineRule="atLeast" w:line="400"/>
        <w:ind w:left="450"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ind w:left="450"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ind w:left="450"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4"/>
        </w:numPr>
        <w:spacing w:lineRule="atLeast" w:line="400" w:before="280" w:after="120"/>
        <w:ind w:left="1020" w:right="2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4"/>
        </w:numPr>
        <w:spacing w:lineRule="atLeast" w:line="400" w:before="0" w:after="0"/>
        <w:ind w:left="1020" w:right="2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4"/>
        </w:numPr>
        <w:spacing w:lineRule="atLeast" w:line="400" w:before="0" w:after="0"/>
        <w:ind w:left="1020" w:right="2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4"/>
        </w:numPr>
        <w:spacing w:lineRule="atLeast" w:line="400"/>
        <w:ind w:left="450" w:right="200" w:hanging="360"/>
        <w:rPr/>
      </w:pPr>
      <w:r>
        <w:rPr>
          <w:rStyle w:val="Bold1"/>
          <w:rFonts w:cs="Arial CE" w:ascii="Arial CE" w:hAnsi="Arial CE"/>
          <w:sz w:val="20"/>
          <w:szCs w:val="20"/>
        </w:rPr>
        <w:t>III.4.3.2)</w:t>
      </w:r>
      <w:r>
        <w:rPr>
          <w:rFonts w:cs="Arial CE" w:ascii="Arial CE" w:hAnsi="Arial CE"/>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spacing w:lineRule="atLeast" w:line="400"/>
        <w:rPr>
          <w:rFonts w:ascii="Arial CE" w:hAnsi="Arial CE" w:cs="Arial CE"/>
          <w:sz w:val="20"/>
          <w:szCs w:val="20"/>
        </w:rPr>
      </w:pPr>
      <w:r>
        <w:rPr>
          <w:rFonts w:cs="Arial CE" w:ascii="Arial CE" w:hAnsi="Arial CE"/>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7. Zamawiający dopuszcza dokonywanie zmian w umowie w sprawie zamówienia publicznego w następującym zakresie i na następujących warunkach: 1) Zmiana osób do kierowania budową lub robotami, na pisemny wniosek wykonawcy wraz z uzasadnieniem w przypadku śmierci osoby pełniącej daną funkcję, stanu zdrowia uniemożliwiającego pełnienie danej funkcji lub nagłej rezygnacji z tym, że nowa osoba proponowana do pełnienia funkcji kierownika budowy lub robót zobowiązana jest posiadać uprawnienia i kwalifikacje określone w specyfikacji istotnych warunków zamówienia. 2) Zmiana Inspektora Nadzoru, z inicjatywy zamawiającego w przypadku stwierdzenia potwierdzonego na piśmie nie wywiązania się z obowiązków nadzoru zawartych we właściwej umowie lub rezygnacji pod warunkiem, że osoba/firma proponowana do pełnienia tej funkcji będzie posiadała kwalifikacje i uprawnienia wymagane do pełnienia czynności Inspektora Nadzoru. 3) Zmiana terminu wykonania przedmiotu umowy, na pisemny wniosek Wykonawcy wraz z uzasadnieniem lub z inicjatywy Zamawiającego. 4) Zmiana umowy w zakresie określonym w pkt 3 może zostać dokonana w przypadku zaistnienia sytuacji, której Wykonawca nie był w stanie przewidzieć w chwili zawarcia umowy i nie wynika ona z jego winy czy zaniedbania lub zmiana ta jest korzystna dla Zamawiającego. 5) Przedłużenie terminu zakończenia realizacji umowy o okres potwierdzony przez inspektora nadzoru może nastąpić pod warunkiem wyrażenia zgody przez Instytucję Wdrażającą Program rozwoju Obszarów Wiejskich na lata 2007 - 2013 na zmianę terminu zakończenia realizacji przedmiotu umowy i terminu złożenia wniosku o płatność.</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bip.tensoft.lubomino.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Gminy Lubomino ul. Kopernika 7 11-135 Lubomino.</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8.09.2011 godzina 09:30, miejsce: Urząd Gminy Lubomino ul. Kopernika 7 11-135 Lubomino.</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Projekt współfinansowany z Europejskiego Funduszu Rozwoju Regionalnego w ramach Programu Rozwoju Obszarów Wiejskich na lata 2007-2013 w zakresie działania 321 Podstawowe usługi dla gospodarki i ludności wiejskiej zgodnie z umową Nr 00130-6921-UM1400030/11 z dnia 8 czerwca 2011 r..</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pPr>
      <w:r>
        <w:rPr/>
        <w:t>Wójt Gminy Lubomino</w:t>
      </w:r>
    </w:p>
    <w:p>
      <w:pPr>
        <w:pStyle w:val="Normal"/>
        <w:rPr/>
      </w:pPr>
      <w:r>
        <w:rPr/>
        <w:t>Andrzej Maz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50" w:hanging="0"/>
    </w:pPr>
    <w:rPr/>
  </w:style>
  <w:style w:type="paragraph" w:styleId="Khheader">
    <w:name w:val="kh_header"/>
    <w:basedOn w:val="Normal"/>
    <w:qFormat/>
    <w:pPr>
      <w:spacing w:lineRule="atLeast" w:line="420"/>
      <w:ind w:left="150" w:hanging="0"/>
      <w:jc w:val="center"/>
    </w:pPr>
    <w:rPr>
      <w:sz w:val="28"/>
      <w:szCs w:val="28"/>
    </w:rPr>
  </w:style>
  <w:style w:type="paragraph" w:styleId="Khtitle">
    <w:name w:val="kh_title"/>
    <w:basedOn w:val="Normal"/>
    <w:qFormat/>
    <w:pPr>
      <w:spacing w:before="250" w:after="150"/>
    </w:pPr>
    <w:rPr>
      <w:b/>
      <w:bCs/>
      <w:u w:val="single"/>
    </w:rPr>
  </w:style>
  <w:style w:type="paragraph" w:styleId="Bold">
    <w:name w:val="bold"/>
    <w:basedOn w:val="Normal"/>
    <w:qFormat/>
    <w:pPr>
      <w:ind w:left="150" w:hanging="0"/>
    </w:pPr>
    <w:rPr>
      <w:b/>
      <w:bCs/>
    </w:rPr>
  </w:style>
  <w:style w:type="paragraph" w:styleId="Justify">
    <w:name w:val="justify"/>
    <w:basedOn w:val="Normal"/>
    <w:qFormat/>
    <w:pPr>
      <w:ind w:left="15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43:00Z</dcterms:created>
  <dc:creator>USER</dc:creator>
  <dc:description/>
  <cp:keywords/>
  <dc:language>en-US</dc:language>
  <cp:lastModifiedBy>USER</cp:lastModifiedBy>
  <dcterms:modified xsi:type="dcterms:W3CDTF">2011-08-23T08:44:00Z</dcterms:modified>
  <cp:revision>1</cp:revision>
  <dc:subject/>
  <dc:title>Lubomino: Budowa kanalizacji sanitarnej i sieci wodociągowej Wapnik - Biała Wola oraz Zagony - Kolonia Lubomino w Gminie Lubomino</dc:title>
</cp:coreProperties>
</file>