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Załącznik nr 1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rojekt współfinansowany z Europejskiego Funduszu Rozwoju Regionalnego w ramach Programu Rozwoju Obszarów Wiejskich na lata 2007-2013 w zakresie działania 321   </w:t>
      </w:r>
    </w:p>
    <w:p>
      <w:pPr>
        <w:pStyle w:val="TextBody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stawowe usługi dla gospodarki i ludności wiejskiej zgodnie z umową </w:t>
      </w:r>
    </w:p>
    <w:p>
      <w:pPr>
        <w:pStyle w:val="TextBody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Nr 00130-6921-UM1400030/11 z dnia 8 czerwca 2011 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..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W dniu ………</w:t>
      </w:r>
      <w:r>
        <w:rPr>
          <w:b/>
          <w:sz w:val="24"/>
          <w:szCs w:val="24"/>
        </w:rPr>
        <w:t>2011 r</w:t>
      </w:r>
      <w:r>
        <w:rPr>
          <w:sz w:val="24"/>
          <w:szCs w:val="24"/>
        </w:rPr>
        <w:t xml:space="preserve">. w Lubominie pomiędzy </w:t>
      </w:r>
      <w:r>
        <w:rPr>
          <w:b/>
          <w:sz w:val="24"/>
          <w:szCs w:val="24"/>
        </w:rPr>
        <w:t>Gminą Lubomino ul. Kopernika 7 11 – 135 Lubomino, NIP 739 11 63 542, REGON 510742770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podstawowy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zeja Mazura – Wójta Gminy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przy kontrasygnacie Marii Wojtczak -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w tekście umowy Zamawiającym</w:t>
        <w:tab/>
        <w:t xml:space="preserve"> 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a ……………………………… z siedzibą w …………….ul…………….., ………………………..,  wpisaną do ……………………………………….. nr …………………….. z dnia ……………………………., posiadającą Nr REGON …………………………….,  NIP……………………………….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ekście  umowy Wykonawcą 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 zadania pn.: </w:t>
      </w:r>
      <w:r>
        <w:rPr>
          <w:sz w:val="24"/>
          <w:szCs w:val="24"/>
        </w:rPr>
        <w:t xml:space="preserve">„Budowa kanalizacji sanitarnej i sieci wodociągowej Wapnik – Biała Wola oraz Zagony – Kolonia Lubomino w Gminie Lubomino” </w:t>
      </w:r>
      <w:r>
        <w:rPr>
          <w:color w:val="000000"/>
          <w:sz w:val="24"/>
          <w:szCs w:val="24"/>
        </w:rPr>
        <w:t xml:space="preserve"> zgodnie z wymaganiami określonymi przez Zamawiającego i zasadami wiedzy technicznej, na</w:t>
      </w:r>
      <w:r>
        <w:rPr>
          <w:sz w:val="24"/>
          <w:szCs w:val="24"/>
        </w:rPr>
        <w:t xml:space="preserve"> warunkach wskazanych w ofercie z dnia……….. stanowiącą załącznik nr 1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Na przedmiot Umowy określony w ust 1 składa się następujący zakres rzeczowy:</w:t>
      </w:r>
    </w:p>
    <w:p>
      <w:pPr>
        <w:pStyle w:val="Normal"/>
        <w:spacing w:before="12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roboty budowlane pn: „Budowa kanalizacji sanitarnej i sieci wodociągowej Wapnik – Biała Wola oraz Zagony – Kolonia Lubomino w Gminie Lubomino” polegające na wykonaniu następujących sieci wodociągowo - kanalizacyjnych wraz z uzbrojeniem, przepompowniami ścieków, przejściami przez przeszkody, rozruchem technologicznym, wymaganymi badaniami i kompleksową obsługą geodezyjną: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Sieć kanalizacji sanitarnej grawitacyjnej w miejscowości Wapnik i tłocznej Wapnik – Biała Wola oraz sieci wodociągowej dla zabudowy kolonijnej miejscowości Wapnik i Wapnik – Biała Wola – długość sieci wodociągowej 2454 mb, długość sieci kanalizacji sanitarnej tłocznej 5608 mb, długość sieci kanalizacji sanitarnej grawitacyjnej 2410 mb, przepompownie ścieków główne szt. 1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/>
      </w:pPr>
      <w:r>
        <w:rPr>
          <w:sz w:val="24"/>
          <w:szCs w:val="24"/>
        </w:rPr>
        <w:t>Sieć kanalizacji sanitarnej grawitacyjnej w miejscowości Zagony i tłocznej Zagony –  Lubomino oraz sieci wodociągowej dla zabudowy kolonijnej miejscowości Zagony – Kolonia Lubomino – długość sieci</w:t>
      </w:r>
      <w:r>
        <w:rPr/>
        <w:t xml:space="preserve"> wodociągowej 5077 mb, długość sieci kanalizacji sanitarnej tłocznej 3635 mb, długość sieci kanalizacji sanitarnej grawitacyjnej 2313 mb, przepompownie główne szt. 2</w:t>
      </w:r>
    </w:p>
    <w:p>
      <w:pPr>
        <w:pStyle w:val="TextBody"/>
        <w:spacing w:before="120" w:after="0"/>
        <w:ind w:left="426" w:hanging="426"/>
        <w:rPr/>
      </w:pPr>
      <w:r>
        <w:rPr>
          <w:b w:val="false"/>
          <w:szCs w:val="24"/>
        </w:rPr>
        <w:t xml:space="preserve">3.  </w:t>
      </w:r>
      <w:r>
        <w:rPr>
          <w:b w:val="false"/>
          <w:bCs w:val="false"/>
          <w:szCs w:val="24"/>
        </w:rPr>
        <w:t>Szczegółowy opis przedmiotu zamówienia zawierają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sz w:val="24"/>
          <w:szCs w:val="24"/>
        </w:rPr>
        <w:t>dokumentacja projektowa, przedmiary robót oraz specyfikacja istotnych warunków zamówi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>
          <w:color w:val="0000CD"/>
          <w:sz w:val="24"/>
          <w:szCs w:val="24"/>
        </w:rPr>
      </w:pPr>
      <w:r>
        <w:rPr>
          <w:sz w:val="24"/>
          <w:szCs w:val="24"/>
        </w:rPr>
        <w:t xml:space="preserve">4 .   Wykonawca zobowiązuje się do wykonania przedmiotu umowy zgodnie z dokumentacją  projektową, zasadami wiedzy technicznej i sztuki budowlanej, obowiązującymi przepisami Prawa budowlanego i   przepisami prawa dotyczącymi wymagań technicznych, polskimi normami, </w:t>
      </w:r>
      <w:r>
        <w:rPr>
          <w:bCs/>
          <w:sz w:val="24"/>
          <w:szCs w:val="24"/>
        </w:rPr>
        <w:t>wytycznymi i zaleceniami  uzgodnionymi do wykonania w czasie budowy, zgodnie z przepisami BHP i przeciwpożarowymi.</w:t>
      </w:r>
      <w:r>
        <w:rPr>
          <w:color w:val="000000"/>
          <w:sz w:val="24"/>
          <w:szCs w:val="24"/>
        </w:rPr>
        <w:t>oraz oddania przedmiotu  niniejszej umowy Zamawiającemu w terminie w niej uzgodnionym.</w:t>
      </w:r>
    </w:p>
    <w:p>
      <w:pPr>
        <w:pStyle w:val="Normal"/>
        <w:ind w:left="360" w:hanging="360"/>
        <w:jc w:val="both"/>
        <w:rPr>
          <w:color w:val="0000CD"/>
          <w:sz w:val="24"/>
          <w:szCs w:val="24"/>
        </w:rPr>
      </w:pPr>
      <w:r>
        <w:rPr>
          <w:color w:val="0000CD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Wykonawca zobowiązuje się   wykonać przedmiot umowy z materiałów i urządzeń stanowiących jego  własność i odpowiadających co do jakości wymogom wyrobów dopuszczonych do obrotu i stosowania w budownictwie określonych w art.10 ustawy z dnia 7.07.1994 – Prawo Budowlane (tekst jednolity: Dz. U. z 2006 r., Nr 156, poz. 1118 z późn. zm. ) oraz wymaganiom projektu budowlanego posiadających ważne aprobaty  techniczne,  certyfikaty bezpieczeństwa i atesty higieniczne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Termin rozpoczęcia wykonywania przedmiotu umowy po podpisaniu umowy - rozpoczyna się z dniem protokolarnego przekazania terenu robót Wykonawcy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zakończenia robót będących przedmiotem umowy nastąpi do dnia  31.08.2012 r.</w:t>
      </w:r>
    </w:p>
    <w:p>
      <w:pPr>
        <w:pStyle w:val="Domylnie"/>
        <w:widowControl w:val="false"/>
        <w:tabs>
          <w:tab w:val="clear" w:pos="708"/>
          <w:tab w:val="left" w:pos="181" w:leader="none"/>
        </w:tabs>
        <w:spacing w:lineRule="auto" w:line="216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  </w:t>
      </w:r>
      <w:r>
        <w:rPr>
          <w:rFonts w:cs="Times New Roman" w:ascii="Times New Roman" w:hAnsi="Times New Roman"/>
        </w:rPr>
        <w:t>Za zakończenie realizacji przedmiotu zamówienia przyjmuje się datę złożenia przez Wykonawcę pisemnego zgłoszenia do odbioru końcowego potwierdzonego o gotowości do odbioru przez inspektora nadzoru inwestorskiego wraz z dokumentami odbiorowymi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, w terminie do 14 dni licząc od dnia podpisania umow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rzekazanie Wykonawcy projektu budowlanego  w 1 egz., który  określa przedmiot umo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ennika budowy najpóźniej w  dniu przekazania placu bud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e i odebrane roboty na warunkach określonych w umowi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   Rozwiązywanie problemów technicznych leżących po stroni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)    Informowanie na bieżąco Wykonawcę o wszelkich zmianach i sytuacjach, które mogły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płynąć na wykonanie przedmiotu umowy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, zobowiązania i odpowiedzialność wykonawcy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  Przejęcie terenu robót od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 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</w:t>
      </w:r>
      <w:r>
        <w:rPr>
          <w:sz w:val="24"/>
          <w:szCs w:val="24"/>
        </w:rPr>
        <w:t xml:space="preserve">w  stosunku do wskazanych materiałów właściwe  dokumenty dopuszczenia do  obrotu i powszechnego stosowania w budownictwie zgodnie z obowiązującymi  przepisami.  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 Utrzymanie porządku na terenie budowy i postępowanie z odpadami zgodnie z przepisami ustawy z dnia 27.04.2001r. o odpadach (Dz. U. Nr 62, poz. 628 z późniejszymi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843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/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843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Zapewnienie bieżącej obsługi geodezyjnej, wykonanie pomiarów powykonawczych i poniesienie kosztów z tym związany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843" w:leader="none"/>
        </w:tabs>
        <w:snapToGrid w:val="true"/>
        <w:spacing w:lineRule="auto" w:line="240"/>
        <w:ind w:left="851" w:hanging="491"/>
        <w:jc w:val="both"/>
        <w:rPr>
          <w:szCs w:val="24"/>
        </w:rPr>
      </w:pPr>
      <w:r>
        <w:rPr/>
        <w:t>Zidentyfikowanie lokalizacji istniejących mediów takich jak: sieć kanalizacyjna, wodociągowa,  telefoniczna, elektryczna i inne przed rozpoczęciem robó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843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/>
        <w:t>Uzyskanie niezbędnych uzgodnień i pozwoleń: Zarządcy dróg wojewódzkich, powiatowych i gminnych, Rejonu Energetycznego w Lidzbarku Warmińskim; Zarządu Melioracji i Urządzeń  Wodnych w Olsztynie; Telekomunikacji SA w Olsztynie; Przedsiębiorstwa EKOWOD w Bartoszycach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>19)   Wykonanie we własnym zakresie w ramach ceny zamówienia n/w  opracowań i prac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) planu Bezpieczeństwa i Ochrony Zdrow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260" w:hanging="12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) projektu zmiany organizacji ruchu na czas prowadzenia robót, uzyskanie niezbędnych opinii organów, zatwierdzenie projektu przez organ zarządzający ruchem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wentaryzacji geodezyjnej powykonawczej w 3 egz. potwierdzonej przez PODGiK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  Lidzbarku Warmińskim</w:t>
      </w:r>
    </w:p>
    <w:p>
      <w:pPr>
        <w:pStyle w:val="Normal"/>
        <w:ind w:left="126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dokumentacji powykonawczej obiektu wraz z naniesionymi zmianami dokonanymi w trakcie  budowy, potwierdzonymi przez projektanta, kierownika budowy i inspektora nadzoru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0 ) Na bieżąco prowadzenie i sporządzanie dokumentacji budowy tj dziennika budowy, obmiarów robót, kosztorysów powykonawczych, pomiarów powykonawczych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1) Wykonawca zobowiązany jest do wykonania przedmiotu umowy przy zachowaniu należytej  staranności określonej w art. 355 § 2 kodeksu cywilnego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2) Wykonawca zobowiązany jest do informowania w formie pisemnej Zamawiającego o przebiegu wykonywania umowy na każde  żądanie Zamawiającego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3)Wykonawca zobowiązany jest zapewnić wykonanie i kierowanie robotami objętymi umową przez  osoby posiadające stosowne kwalifikacje zawodowe i uprawnienia budowlanej i wyznaczyć do kierowania robotami osoby wskazane w Ofercie Wykonawc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4) Zmiana którejkolwiek z osób, o których mowa w pkt 30 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Wykonawca w okresie trwania umowy zobowiązany jest do posiadania ubezpieczenia </w:t>
        <w:br/>
        <w:t>od odpowiedzialności cywilnej (deliktowej i kontraktowej) w zakresie prowadzonej działalności gospodarczej obejmującej przedmiot zamówienia na kwotę co najmniej 500 000 PLN na jedno i wszystkie zdarzenia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wykonanie przedmiotu umowy strony ustalają wynagrodzenie ryczałtowe w wysokości ………… zł netto (słownie: …………………………………) plus podatek VAT według stawki ….. % w kwocie …………. zł co daje wynagrodzenie ryczałtowe brutto w wysokości ………. zł (słownie: …………………………………………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ewidziane w ust. 1 nie będzie waloryzowane w okresie realizacj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stawę do wystawienia faktury za wykonane elementy stanowić będzie protokół odbioru końcowego robót, podpisany przez Zamawiającego i Wykonawcę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e wykonawcy wynagrodzenie będzie płatne na podstawie faktury VAT, przelewem z konta Zamawiającego na konto Wykonawcy nr …., w terminie 30 dni licząc od daty otrzymania przez Zamawiającego prawidłowo wystawionej faktury. Przez prawidłowo wystawioną fakturę rozumie się fakturę VAT zgodną z obowiązującymi w tym zakresie przepisami prawa, do której załączony będzie protokół odbioru końcow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określona w ustępie 1 odpowiada zakresowi robót przedstawionemu w przedmiarach robót oraz specyfikacji istotnych warunków zamówienia i zawiera wszystkie koszty związane z realizacją zadania nie ujęte w przedmiarach robót i Specyfikacji Istotnych Warunków Zamówienia, a niezbędne do wykonania zakresu robót przewidzianych w projektach budowla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gdy Wykonawca powierzył wykonanie części robót objętych przedmiotem umowy Podwykonawcom, Zamawiający dokona zapłaty faktur w terminie 30 dni licząc od daty otrzymania faktury wraz z pisemnym oświadczeniem Podwykonawcy o zrealizowaniu względem niego płatności przez Wykonawcę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końcowy przedmiotu umow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iż przedmiotem odbioru końcowego jest wykonanie przedmiotu zamówienia objętego niniejszą umo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nastąpi w terminie do 5 dni od daty pisemnego zgłoszenia przez Wykonawcę zakończenia całości robót oraz złożenia przez Wykonawcę kompletnych dokumentów odbiorowych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ryginału dziennika budowy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i powykonawczej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aganych certyfikatów, aprobat i atestów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maganych dokumentów, protokołów i zaświadczeń z przeprowadzonych przez Wykonawcę sprawdzeń i badań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adczenia kierownika budowy o zgodności wykonania prac budowlanych z warunkami pozwolenia na budowę oraz przepisami i obowiązującymi polskimi normam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robót i kompletność dokumentów odbiorowych zostanie stwierdzona w protokole odbioru końcowego, który dla swojej ważności i skuteczności wymaga podpisów Zamawiającego 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, że roboty nie zostały zakończone lub będzie miał zastrzeżenia co do kompletności i prawidłowości dokumentacji, w porozumieniu z Wykonawcą wyznaczy nowy termin złożenia wniosku o dokonanie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Jeżeli w toku czynności odbioru końcowego zostaną stwierdzone wady</w:t>
      </w:r>
      <w:r>
        <w:rPr>
          <w:sz w:val="24"/>
          <w:szCs w:val="24"/>
        </w:rPr>
        <w:t>, to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ie nadają się do usunięcia może obniżyć odpowiednio wynagrodzenie albo od umowy odstąpić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wad powinno być stwierdzone protokolarni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rony potwierdzają, że przed zawarciem umowy Wykonawca wniósł zabezpieczenie należytego wykonania umowy w wysokości 5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wynagrodzenia (ceny ofertowej brutto)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wykonanych robót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 nienależytego wykonania przedmiotu umowy zabezpieczenie wraz z odsetkami staje się własnością Zamawiającego i będzie wykorzystane do zgodnego z umową wykonania robót i do pokrycia roszczeń z tytułu rękojmi za wady za wykonane robot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25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1% wynagrodzenia brutto,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5"/>
        </w:numPr>
        <w:rPr/>
      </w:pPr>
      <w:r>
        <w:rPr>
          <w:sz w:val="24"/>
          <w:szCs w:val="24"/>
        </w:rPr>
        <w:t xml:space="preserve">Za odstąpienie od umowy z przyczyn zależnych od Wykonawcy – w wysokości 10 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10% wynagrodzenia brutto,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zastrzegają sobie prawo do odszkodowania na zasadach ogólnych, o ile wartość  faktycznie poniesionych szkód przekracza wysokość kar umow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nie może zbywać na rzecz osób trzecich wierzytelności powstałych w wyniku  realizacji  niniejszej umow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3 miesiący od upływu terminu zapłaty,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60" w:hanging="357"/>
        <w:rPr>
          <w:sz w:val="24"/>
          <w:szCs w:val="24"/>
        </w:rPr>
      </w:pPr>
      <w:r>
        <w:rPr>
          <w:sz w:val="24"/>
          <w:szCs w:val="24"/>
        </w:rPr>
        <w:t>5.  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Akapitustepblock"/>
        <w:spacing w:before="0" w:after="0"/>
        <w:ind w:firstLine="482"/>
        <w:jc w:val="center"/>
        <w:rPr>
          <w:b/>
          <w:b/>
          <w:bCs/>
        </w:rPr>
      </w:pPr>
      <w:r>
        <w:rPr>
          <w:b/>
          <w:bCs/>
        </w:rPr>
        <w:t xml:space="preserve">Podwykonawstwo* </w:t>
      </w:r>
    </w:p>
    <w:p>
      <w:pPr>
        <w:pStyle w:val="Akapitustepblock"/>
        <w:spacing w:before="0" w:after="120"/>
        <w:ind w:firstLine="482"/>
        <w:jc w:val="center"/>
        <w:rPr>
          <w:b/>
          <w:b/>
          <w:bCs/>
          <w:sz w:val="22"/>
        </w:rPr>
      </w:pPr>
      <w:r>
        <w:rPr>
          <w:bCs/>
          <w:i/>
          <w:sz w:val="22"/>
        </w:rPr>
        <w:t>(* o ile zostało przewidziane w ofercie Wykonaw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3" w:hanging="363"/>
        <w:jc w:val="both"/>
        <w:rPr>
          <w:sz w:val="24"/>
          <w:szCs w:val="24"/>
        </w:rPr>
      </w:pPr>
      <w:r>
        <w:rPr>
          <w:sz w:val="24"/>
          <w:szCs w:val="24"/>
        </w:rPr>
        <w:t>Podwykonawstwo winno być przedmiotem umów zawieranych przez Wykonawcę   z Podwykonawcami. Podzlecenie jest ważne wyłącznie, jeśli jest pisemnym porozumieniem, w którym Wykonawca powierza wykonanie części swojej umowy stronie trzec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warcia przez Wykonawcę umowy z podwykonawcą jest wymagana, pod rygorem nieważności, zgod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3" w:hanging="363"/>
        <w:jc w:val="both"/>
        <w:rPr>
          <w:sz w:val="24"/>
          <w:szCs w:val="24"/>
        </w:rPr>
      </w:pPr>
      <w:r>
        <w:rPr>
          <w:sz w:val="24"/>
          <w:szCs w:val="24"/>
        </w:rPr>
        <w:t>Jeżeli Zamawiający, w terminie 14 dni od przedstawienia mu przez Wykonawcę umowy z podwykonawcą lub jej projektu, nie zgłosi na piśmie sprzeciwu lub zastrzeżeń, uważa się, że wyraził zgodę na  zawarc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Zmiana podwykonawcy w trakcie realizacji umowy może nastąpić wyłącznie za zgodą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działania, uchybienia oraz zaniedbania swoich podwykonawców oraz ich przedstawicieli i pracowników, jakby były to działania, uchybienia lub zaniedbania Wykonawcy, jego przedstawicieli lub pracowników. Przekazanie w ramach podzlecenia jakiejkolwiek części zamówienia, nie zwalnia Wykonawcy z jego zobowiązań wynikających z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362" w:leader="none"/>
        </w:tabs>
        <w:suppressAutoHyphens w:val="true"/>
        <w:spacing w:before="0" w:after="120"/>
        <w:ind w:left="363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umowy podzlecenia, zawierane przez Wykonawcę z Podwykonawcami, muszą zawierać postanowienie, uprawniające podwykonawcę do występowania do Zamawiającego o dokonanie bezpośredniej zapłaty faktur wystawionych Wykonawcy a nie zapłaconych przez niego w terminie ustalonym dla danej płatności, z załączeniem kopii niezapłaconej faktury i z powołaniem się na niniejsze postanowienie. </w:t>
      </w:r>
    </w:p>
    <w:p>
      <w:pPr>
        <w:pStyle w:val="Tekstpodstawowy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 w:val="false"/>
          <w:sz w:val="24"/>
          <w:szCs w:val="24"/>
        </w:rPr>
        <w:t xml:space="preserve">Wykonawca udziela Zamawiającemu gwarancji jakości na wykonany przedmiot umowy tj. na  wykonane roboty, zamontowane urządzenia i wbudowane materiały na okres 36 miesięcy,  licząc od dnia odebrania przez Zamawiającego przedmiotu umowy i podpisania (bez uwag) protokółu odbioru końcowego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kresie gwarancji Wykonawca zobowiązuje się do bezpłatnego usunięcia wad i usterek w terminach:</w:t>
      </w:r>
    </w:p>
    <w:p>
      <w:pPr>
        <w:pStyle w:val="Tekstpodstawowy2"/>
        <w:ind w:lef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 jeśli wada uniemożliwia zgodne z obowiązującymi przepisami użytkowanie obiektu - natychmiast jednak nie dłużej niż w ciągu 24 godzin od daty pisemnego (listem lub faksem) powiadomienia przez   Zamawiającego. Okres gwarancji zostanie przedłużony o czas naprawy. </w:t>
      </w:r>
    </w:p>
    <w:p>
      <w:pPr>
        <w:pStyle w:val="Tekstpodstawowy2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)  w pozostałych przypadkach, w terminie nie dłuższym niż 7 dni od daty pisemnego (listem lub faksem) powiadomienia przez 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terminach określonych w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ustalają że odpowiedzialność wykonawcy z tytułu rękojmi za wady w odniesieniu do całego przedmiotu umowy zostaje rozszerzona poprzez udzielenie przez wykonawcę pisemnej gwarancji na okres 36 m-cy licząc od daty odbioru końcowego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 jakości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nie może odmówić w okresie gwarancji jakości lub rękojmi za wady usunięcia wad bez względu na wysokość związanych z tym kosztów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21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kazuje się dokonywania istotnych zmian postanowień zawartej umowy w stosunku do treści oferty, na podstawie której dokonano wyboru wykonawcy , chyba że Zamawiający przewidział możliwość dokonania takiej zmiany w ogłoszeniu o zamówieniu lub specyfikacji istotnych warunków  zamówienia  oraz określił warunki takiej zmian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jakie strony chciałyby wprowadzić do ustaleń wynikających z niniejszej umowy wymagają formy pisemnej i zgody obu stron pod rygorem ich nieważności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W sprawach nieuregulowanych niniejszą umową stosuje się przepisy ustaw: ustawy z dnia 29.01.2004r. Prawo zamówień publicznych ( Dz. U. z 2007r. Nr 223, poz.1655 wraz ze zmianami), ustawy z dnia 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Integralną część umowy stanowią załącznik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IWZ – załącznik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 – załącznik nr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orys opracowany metodą kalkulacji szczegółowej z wyszczególnieniem cen jednostkowych poszczególnych pozycji Zestawienia rzeczowo – finansowego opracowanego w oparciu o  przedmiar robót. – załącznik nr 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podstawowy2"/>
        <w:rPr/>
      </w:pPr>
      <w:r>
        <w:rPr>
          <w:b w:val="false"/>
          <w:bCs w:val="false"/>
          <w:sz w:val="24"/>
          <w:szCs w:val="24"/>
        </w:rPr>
        <w:t>Umowę sporządzono w czterech jednobrzmiących egzemplarzach w tym 2 egzemplarze dla Zamawiającego i 2 egzemplarz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umowy nr …./2011 z dni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zeczowo - finansowy robót budowlan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i sieci wodociągowej Wapnik – Biała Wola oraz Zagony – Kolonia Lubomino w Gminie Lubomino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42"/>
        <w:gridCol w:w="795"/>
        <w:gridCol w:w="838"/>
        <w:gridCol w:w="877"/>
        <w:gridCol w:w="1035"/>
        <w:gridCol w:w="840"/>
        <w:gridCol w:w="880"/>
        <w:gridCol w:w="792"/>
        <w:gridCol w:w="589"/>
        <w:gridCol w:w="767"/>
        <w:gridCol w:w="897"/>
        <w:gridCol w:w="545"/>
        <w:gridCol w:w="885"/>
        <w:gridCol w:w="692"/>
        <w:gridCol w:w="95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inwesty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 inwestycji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8" w:hanging="0"/>
              <w:jc w:val="center"/>
              <w:rPr/>
            </w:pPr>
            <w:r>
              <w:rPr/>
              <w:t>Harmonogram wykonawczy inwestycji w PLN (brutto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tto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2011/2012 rok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cze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e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eć kanalizacji sanitarnej grawitacyjnej w miejscowości Wapnik i tłocznej Wapnik – Biała Wola oraz sieci wodociągowej dla zabudowy kolonijnej miejscowości Wapnik i Wapnik – Biała Wo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kanalizacji sanitarnej grawitacyjnej w miejscowości Zagony i tłocznej Zagony –  Lubomino oraz sieci wodociągowej dla zabudowy kolonijnej miejscowości Zagony – Kolonia Lubomi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dnia.......................... 2011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miejscowość)</w:t>
      </w:r>
    </w:p>
    <w:p>
      <w:pPr>
        <w:pStyle w:val="Normal"/>
        <w:ind w:left="7788" w:hanging="0"/>
        <w:jc w:val="center"/>
        <w:rPr/>
      </w:pPr>
      <w:r>
        <w:rPr/>
        <w:tab/>
        <w:tab/>
        <w:t>.............................................................</w:t>
      </w:r>
    </w:p>
    <w:p>
      <w:pPr>
        <w:pStyle w:val="Normal"/>
        <w:shd w:fill="FFFFFF" w:val="clear"/>
        <w:ind w:left="7788" w:firstLine="708"/>
        <w:rPr/>
      </w:pPr>
      <w:r>
        <w:rPr>
          <w:color w:val="000000"/>
          <w:vertAlign w:val="superscript"/>
        </w:rPr>
        <w:t>(Podpis i pieczęć imienna wykonawcy lub    upoważnionego przedstawiciela wykonawcy)</w:t>
      </w:r>
    </w:p>
    <w:sectPr>
      <w:headerReference w:type="default" r:id="rId4"/>
      <w:footerReference w:type="default" r:id="rId5"/>
      <w:type w:val="nextPage"/>
      <w:pgSz w:orient="landscape" w:w="16838" w:h="11906"/>
      <w:pgMar w:left="595" w:right="1559" w:gutter="0" w:header="709" w:top="92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795020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6" name="images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s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75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0"/>
    <w:lvlOverride w:ilvl="0">
      <w:startOverride w:val="3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6"/>
    <w:lvlOverride w:ilvl="0">
      <w:startOverride w:val="2"/>
    </w:lvlOverride>
  </w:num>
  <w:num w:numId="35">
    <w:abstractNumId w:val="14"/>
    <w:lvlOverride w:ilvl="0">
      <w:startOverride w:val="1"/>
    </w:lvlOverride>
  </w:num>
  <w:num w:numId="36">
    <w:abstractNumId w:val="12"/>
    <w:lvlOverride w:ilvl="0">
      <w:startOverride w:val="3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2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2">
    <w:name w:val="WW8Num28z2"/>
    <w:qFormat/>
    <w:rPr>
      <w:rFonts w:ascii="Symbol" w:hAnsi="Symbol" w:cs="Symbol"/>
      <w:b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231">
    <w:name w:val="Znak Znak23"/>
    <w:basedOn w:val="Domylnaczcionkaakapitu"/>
    <w:qFormat/>
    <w:rPr>
      <w:b/>
      <w:sz w:val="32"/>
      <w:lang w:val="pl-PL" w:bidi="ar-SA"/>
    </w:rPr>
  </w:style>
  <w:style w:type="character" w:styleId="ZnakZnak201">
    <w:name w:val="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81">
    <w:name w:val="Znak Znak8"/>
    <w:basedOn w:val="Domylnaczcionkaakapitu"/>
    <w:qFormat/>
    <w:rPr>
      <w:lang w:val="pl-PL" w:bidi="ar-SA"/>
    </w:rPr>
  </w:style>
  <w:style w:type="character" w:styleId="ZnakZnak141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131">
    <w:name w:val="Znak Znak13"/>
    <w:basedOn w:val="Domylnaczcionkaakapitu"/>
    <w:qFormat/>
    <w:rPr>
      <w:sz w:val="24"/>
      <w:lang w:val="pl-PL" w:bidi="ar-SA"/>
    </w:rPr>
  </w:style>
  <w:style w:type="character" w:styleId="ZnakZnak121">
    <w:name w:val="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6:00Z</dcterms:created>
  <dc:creator>USER</dc:creator>
  <dc:description/>
  <cp:keywords/>
  <dc:language>en-US</dc:language>
  <cp:lastModifiedBy>USER</cp:lastModifiedBy>
  <cp:lastPrinted>2011-08-23T07:58:00Z</cp:lastPrinted>
  <dcterms:modified xsi:type="dcterms:W3CDTF">2011-08-23T06:37:00Z</dcterms:modified>
  <cp:revision>9</cp:revision>
  <dc:subject/>
  <dc:title>ROZDZIAŁ IV SIWZ</dc:title>
</cp:coreProperties>
</file>