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6 do SIWZ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i podmiotów które będą uczestniczyć w wykonaniu zamówienia wraz z informacjami na temat ich kwalifikacji zawodowych, doświadczenia i wykształcenia niezbędnych do wykonania niniejszego zamówienia, a także zakres wykonywanych przez nich czynn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o postępowania w sprawie udzielenia zamówienia publicznego na  „Budowa kanalizacji sanitarnej i sieci wodociągowej Wapnik – Biała Wola oraz Zagony – Kolonia Lubomino w Gminie Lubomino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……….......................................................................................Regon………………………NIP……………………………………… Adres Wykonawcy ......................................................................................................................Nr tel. ............................, nr fax. 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2700"/>
        <w:gridCol w:w="1620"/>
        <w:gridCol w:w="2340"/>
        <w:gridCol w:w="2160"/>
        <w:gridCol w:w="1980"/>
      </w:tblGrid>
      <w:tr>
        <w:trPr>
          <w:trHeight w:val="3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pełnion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realizacji zamówien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i zakres uprawnień specjaln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data wydania uprawnie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 w pełnieniu samodzielnej funkcji kierownika budowy lub robó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 osobami*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zasób osob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 osobowy udostępniony przez inny podmiot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/podpis i pieczęć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595" w:right="1559" w:gutter="0" w:header="709" w:top="92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208405" cy="7950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rFonts w:cs="Arial" w:ascii="Arial" w:hAnsi="Arial"/>
        <w:color w:val="0000CC"/>
        <w:sz w:val="15"/>
        <w:szCs w:val="15"/>
      </w:rPr>
      <w:drawing>
        <wp:inline distT="0" distB="0" distL="0" distR="0">
          <wp:extent cx="685800" cy="762000"/>
          <wp:effectExtent l="0" t="0" r="0" b="0"/>
          <wp:docPr id="2" name="images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1410970" cy="7499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2">
    <w:name w:val="WW8Num24z2"/>
    <w:qFormat/>
    <w:rPr>
      <w:rFonts w:ascii="Symbol" w:hAnsi="Symbol" w:cs="Symbol"/>
      <w:b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6">
    <w:name w:val="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1560" w:hanging="120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709" w:hanging="349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yf-kr.edu.pl/uslugi_sieciowe/_img/herb_el.gif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6:00Z</dcterms:created>
  <dc:creator>USER</dc:creator>
  <dc:description/>
  <cp:keywords/>
  <dc:language>en-US</dc:language>
  <cp:lastModifiedBy>USER</cp:lastModifiedBy>
  <dcterms:modified xsi:type="dcterms:W3CDTF">2011-07-27T07:00:00Z</dcterms:modified>
  <cp:revision>3</cp:revision>
  <dc:subject/>
  <dc:title>ROZDZIAŁ IV SIWZ</dc:title>
</cp:coreProperties>
</file>