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ykaz części zamówienia których wykonanie Wykonawca zamierza powierzyć podwykonaw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ostępowania w sprawie udzielenia zamówienia publicznego na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i sieci wodociągowej Wapnik – Biała Wola oraz Zagony – Kolonia Lubomino w Gminie Lubomino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 NIP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. ........................................, nr fax. 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świadczamy, że zamierzamy powierzyć Podwykonawcom niżej wymienion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zęści zamówi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42"/>
        <w:gridCol w:w="4538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ci zamówienia, które Wykonawca powierzy do wykonania pod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części zamówienia powierz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</w:rPr>
              <w:t xml:space="preserve">% </w:t>
            </w:r>
            <w:r>
              <w:rPr>
                <w:b/>
                <w:sz w:val="22"/>
                <w:szCs w:val="22"/>
              </w:rPr>
              <w:t>ceny ofertowej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wocie brutto</w:t>
            </w:r>
          </w:p>
        </w:tc>
      </w:tr>
      <w:tr>
        <w:trPr>
          <w:trHeight w:val="1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dnia ....................2011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5940" w:leader="none"/>
        </w:tabs>
        <w:ind w:left="3878" w:firstLine="539"/>
        <w:jc w:val="both"/>
        <w:rPr/>
      </w:pPr>
      <w:r>
        <w:rPr>
          <w:spacing w:val="-2"/>
          <w:vertAlign w:val="superscript"/>
        </w:rPr>
        <w:t xml:space="preserve">                                                 </w:t>
      </w:r>
      <w:r>
        <w:rPr>
          <w:spacing w:val="-2"/>
          <w:vertAlign w:val="superscript"/>
        </w:rPr>
        <w:t xml:space="preserve">(podpis i pieczęć imienna Wykonawcy lub        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ind w:left="3878" w:firstLine="53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upoważnionego przedstawiciela Wykonawcy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208405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2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560" w:hanging="120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349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USER</dc:creator>
  <dc:description/>
  <cp:keywords/>
  <dc:language>en-US</dc:language>
  <cp:lastModifiedBy>USER</cp:lastModifiedBy>
  <dcterms:modified xsi:type="dcterms:W3CDTF">2011-07-27T07:01:00Z</dcterms:modified>
  <cp:revision>3</cp:revision>
  <dc:subject/>
  <dc:title>ROZDZIAŁ IV SIWZ</dc:title>
</cp:coreProperties>
</file>